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Załącznik nr 1</w:t>
      </w:r>
    </w:p>
    <w:p>
      <w:pPr>
        <w:pStyle w:val="Normal"/>
        <w:spacing w:lineRule="auto" w:line="240" w:before="0" w:after="0"/>
        <w:ind w:right="16" w:firstLine="567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WNIOSEK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right="16" w:firstLine="567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w sprawie przystąpienia do realizacji ochotniczego szkolenia wojskowego                          w ramach Szkoły Legii Akademickiej</w:t>
      </w:r>
    </w:p>
    <w:p>
      <w:pPr>
        <w:pStyle w:val="Normal"/>
        <w:spacing w:lineRule="auto" w:line="240" w:before="0" w:after="0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4" w:right="20" w:firstLine="138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Ja, niżej podpisany (-a) wyrażam chęć przystąpienia do realizacji ochotniczego szkolenia wojskowego studentów i absolwentów uczelni wyższych w Szkole Legii Akademickiej</w:t>
      </w:r>
    </w:p>
    <w:p>
      <w:pPr>
        <w:pStyle w:val="Normal"/>
        <w:spacing w:lineRule="auto" w:line="240" w:before="0" w:after="0"/>
        <w:ind w:left="4" w:right="20" w:firstLine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567"/>
        <w:gridCol w:w="2975"/>
        <w:gridCol w:w="2828"/>
        <w:gridCol w:w="2701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opień* imię i nazwisko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" w:firstLine="56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r PESE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" w:firstLine="56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res zameldowania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" w:firstLine="56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res do korespondencji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" w:firstLine="56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umer telefonu lub adres poczty elektronicznej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" w:firstLine="56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ojskowe centrum rekrutacji, właściwe dla adresu zamieszkania ochotnika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" w:firstLine="56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zwa uczelni wyższej, na której aktualnie studiuje (w przypadku absolwenta nazwa uczelni wyższej, w której studiował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" w:firstLine="56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ierunek studiów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" w:firstLine="56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ktualny rok studiów, numer albumu (w przypadku absolwenta podać rok ukończenia studiów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" w:firstLine="56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anowany rok ukończenia studiów (nie dotyczy absolwentów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" w:firstLine="56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umer i seria książeczki wojskowej*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" w:firstLine="56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uł szkolenia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" w:firstLine="14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uł podoficersk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" w:firstLine="1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uł oficersk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formacja o przystąpieniu lub nieprzystąpieniu do kwalifikacji wojskowej*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" w:firstLine="56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" w:firstLine="56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iadam dodatkowe kwalifikacj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" w:firstLine="56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firstLine="56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stem absolwentem oddziału przygotowania wojskowego/ Certyfikowanej Wojskowej Klasy Mundurowej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56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56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kończyłem inny kierunek studiów (wpisać jaki oraz tytuł zawodowy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formacja o karalności*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" w:hanging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yłem(am) karany(a) </w:t>
              <w:br/>
              <w:t>za przestępstwo umyśln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ie byłem(am) karany(a) </w:t>
              <w:br/>
              <w:t>za przestępstwo umyśln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ormacja o prowadzonych postępowaniach karny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" w:hanging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………………………………                                                       ………………………………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miejscowość i data)                                                                     (podpis wnioskodawcy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- niepotrzebne skreślić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3cc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3</Words>
  <Characters>1402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03:00Z</dcterms:created>
  <dc:creator>Grzelak Małgorzata</dc:creator>
  <dc:description/>
  <dc:language>en-US</dc:language>
  <cp:lastModifiedBy>Grzelak Małgorzata</cp:lastModifiedBy>
  <dcterms:modified xsi:type="dcterms:W3CDTF">2023-11-16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