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134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1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36"/>
          <w:szCs w:val="36"/>
        </w:rPr>
        <w:t>WOJSKOWA AKADEMIA TECHNICZNA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im. Jarosława Dąbrowskiego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bCs/>
          <w:sz w:val="2"/>
          <w:szCs w:val="32"/>
        </w:rPr>
      </w:pPr>
      <w:r>
        <w:rPr>
          <w:rFonts w:eastAsia="Calibri" w:cs="Arial" w:ascii="Arial" w:hAnsi="Arial"/>
          <w:b/>
          <w:bCs/>
          <w:sz w:val="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WYDZIAŁ BEZPIECZEŃSTWA, LOGISTYKI</w:t>
        <w:br/>
        <w:t xml:space="preserve"> I ZARZĄDZANIA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sz w:val="2"/>
          <w:u w:val="single"/>
        </w:rPr>
      </w:pPr>
      <w:r>
        <w:rPr>
          <w:rFonts w:eastAsia="Calibri" w:cs="Arial" w:ascii="Arial" w:hAnsi="Arial"/>
          <w:b/>
          <w:sz w:val="2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/>
        <w:drawing>
          <wp:inline distT="0" distB="0" distL="0" distR="0">
            <wp:extent cx="1933575" cy="2524125"/>
            <wp:effectExtent l="0" t="0" r="0" b="0"/>
            <wp:docPr id="1" name="Obraz 3" descr="GODŁO W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GODŁO W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eastAsia="Calibri" w:cs="Arial"/>
          <w:sz w:val="2"/>
        </w:rPr>
      </w:pPr>
      <w:r>
        <w:rPr>
          <w:rFonts w:eastAsia="Calibri" w:cs="Arial" w:ascii="Arial" w:hAnsi="Arial"/>
          <w:sz w:val="2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  <w:sz w:val="2"/>
        </w:rPr>
      </w:pPr>
      <w:r>
        <w:rPr>
          <w:rFonts w:eastAsia="Calibri" w:cs="Arial" w:ascii="Arial" w:hAnsi="Arial"/>
          <w:sz w:val="2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PRACA DYPLOMOW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32"/>
        </w:rPr>
        <w:t>JEDNOLITE STUDIA MAGISTERSKIE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pl-PL"/>
        </w:rPr>
        <w:t>ARIAL BOLD (16 pkt.)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"/>
        </w:rPr>
      </w:pPr>
      <w:r>
        <w:rPr>
          <w:rFonts w:eastAsia="Calibri" w:cs="Arial" w:ascii="Arial" w:hAnsi="Arial"/>
          <w:b/>
          <w:bCs/>
          <w:sz w:val="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1342"/>
        <w:gridCol w:w="7066"/>
      </w:tblGrid>
      <w:tr>
        <w:trPr/>
        <w:tc>
          <w:tcPr>
            <w:tcW w:w="2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b/>
                <w:b/>
                <w:sz w:val="1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8"/>
                <w:lang w:eastAsia="pl-PL"/>
              </w:rPr>
              <w:t>Temat pracy:</w:t>
            </w:r>
          </w:p>
        </w:tc>
        <w:tc>
          <w:tcPr>
            <w:tcW w:w="7066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NIEDOBÓR INFRASTRUKTURY … 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pl-PL"/>
              </w:rPr>
              <w:t>ARIAL BOLD (14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sierż. pchor. Jan KOWALSKI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pl-PL"/>
              </w:rPr>
              <w:t>ARIAL BOLD (14 pkt.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(stopień wojskowy, tytuł zawodowy, imiona i nazwisko dyplomanta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LOGISTYKA 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pl-PL"/>
              </w:rPr>
              <w:t>ARIAL BOLD (12 pkt.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(kierunek studiów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GÓLNOLOGISTYCZNA / ŻYWNOŚCIOWA / MUNDUROWA 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pl-PL"/>
              </w:rPr>
              <w:t>ARIAL BOLD (12 pkt.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(specjalność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r inż. Adam PIETRZYKOWSKI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pl-PL"/>
              </w:rPr>
              <w:t>ARIAL BOLD (12 pkt.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4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(stopień wojskowy, tytuł / stopień naukowy,  imię i nazwisko promotora pracy)</w:t>
            </w:r>
          </w:p>
        </w:tc>
      </w:tr>
    </w:tbl>
    <w:p>
      <w:pPr>
        <w:pStyle w:val="Normal"/>
        <w:spacing w:lineRule="auto" w:line="240" w:before="0" w:after="120"/>
        <w:ind w:left="1134" w:hanging="0"/>
        <w:jc w:val="center"/>
        <w:rPr>
          <w:rFonts w:ascii="Arial" w:hAnsi="Arial" w:eastAsia="Times New Roman" w:cs="Arial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sz w:val="2"/>
          <w:szCs w:val="24"/>
        </w:rPr>
      </w:pPr>
      <w:r>
        <w:rPr>
          <w:rFonts w:eastAsia="Calibri" w:cs="Arial" w:ascii="Arial" w:hAnsi="Arial"/>
          <w:b/>
          <w:sz w:val="2"/>
          <w:szCs w:val="24"/>
        </w:rPr>
      </w:r>
    </w:p>
    <w:p>
      <w:pPr>
        <w:pStyle w:val="Normal"/>
        <w:spacing w:before="0" w:after="160"/>
        <w:ind w:left="1134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WARSZAWA 202… 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pl-PL"/>
        </w:rPr>
        <w:t>ARIAL BOLD (12 pkt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3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3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2</Words>
  <Characters>55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8:00Z</dcterms:created>
  <dc:creator>Arent Justyna</dc:creator>
  <dc:description/>
  <dc:language>en-US</dc:language>
  <cp:lastModifiedBy>Żukowska Klaudia</cp:lastModifiedBy>
  <cp:lastPrinted>2024-04-09T06:25:00Z</cp:lastPrinted>
  <dcterms:modified xsi:type="dcterms:W3CDTF">2024-04-09T0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