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</w:t>
      </w:r>
      <w:r>
        <w:rPr>
          <w:rFonts w:cs="Arial" w:ascii="Arial" w:hAnsi="Arial"/>
        </w:rPr>
        <w:t>Warszawa, dnia .………………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</w:t>
      </w:r>
      <w:r>
        <w:rPr>
          <w:rFonts w:cs="Arial" w:ascii="Arial" w:hAnsi="Arial"/>
          <w:i/>
          <w:sz w:val="14"/>
          <w:szCs w:val="14"/>
        </w:rPr>
        <w:t>(imię i nazwisko)</w:t>
      </w:r>
      <w:r>
        <w:rPr>
          <w:rFonts w:cs="Arial" w:ascii="Arial" w:hAnsi="Arial"/>
          <w:sz w:val="14"/>
          <w:szCs w:val="1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adres do korespondencj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</w:t>
      </w:r>
      <w:r>
        <w:rPr>
          <w:rFonts w:cs="Arial" w:ascii="Arial" w:hAnsi="Arial"/>
          <w:i/>
          <w:sz w:val="14"/>
          <w:szCs w:val="14"/>
        </w:rPr>
        <w:t>(nr grupy,   nr album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</w:t>
      </w:r>
      <w:r>
        <w:rPr>
          <w:rFonts w:cs="Arial" w:ascii="Arial" w:hAnsi="Arial"/>
          <w:i/>
          <w:sz w:val="14"/>
          <w:szCs w:val="14"/>
        </w:rPr>
        <w:t>(tel. kontaktowy, 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TOR</w:t>
        <w:br/>
        <w:t>WOJSKOWEJ AKADEMII TECHNICZNEJ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: stwierdzenia zgodności efektów uczenia się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eastAsia="pl-PL"/>
        </w:rPr>
        <w:t xml:space="preserve">Na podstawie § 36 ust. 3 „Regulaminu studiów w Wojskowej Akademii Technicznej </w:t>
        <w:br/>
        <w:t xml:space="preserve">im. Jarosława Dąbrowskiego”, proszę o </w:t>
      </w:r>
      <w:r>
        <w:rPr>
          <w:rFonts w:cs="Arial" w:ascii="Arial" w:hAnsi="Arial"/>
          <w:iCs/>
        </w:rPr>
        <w:t>stwierdzenie stopnia zgodności uzyskanych efektów uczenia się z zajęć zaliczonych w poprzednim programie studiów i przeniesienie ich z odpowiednią liczbą punktów ECTS przypisanych odpowiednim zajęciom w moim aktualnym programie studiów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275"/>
        <w:gridCol w:w="2127"/>
        <w:gridCol w:w="992"/>
        <w:gridCol w:w="709"/>
        <w:gridCol w:w="1559"/>
      </w:tblGrid>
      <w:tr>
        <w:trPr>
          <w:trHeight w:val="43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Nazwa za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Semestr/rok akadem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unkty EC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(podpis pracownika)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laboratoryj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3196054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K (zgodność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E (brak zgodności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podpis prowadzącego wykłady)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przypadku braku zgody krótkie uzasadnie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275"/>
        <w:gridCol w:w="2127"/>
        <w:gridCol w:w="992"/>
        <w:gridCol w:w="709"/>
        <w:gridCol w:w="1559"/>
      </w:tblGrid>
      <w:tr>
        <w:trPr>
          <w:trHeight w:val="43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Nazwa za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Semestr/rok akadem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unkty EC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(podpis pracownika)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laboratoryj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K (zgodność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E (brak zgodności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podpis prowadzącego wykłady)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przypadku braku zgody krótkie uzasadnie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275"/>
        <w:gridCol w:w="2127"/>
        <w:gridCol w:w="992"/>
        <w:gridCol w:w="709"/>
        <w:gridCol w:w="1559"/>
      </w:tblGrid>
      <w:tr>
        <w:trPr>
          <w:trHeight w:val="43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Nazwa za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Semestr/rok akadem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unkty EC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(podpis pracownika)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laboratoryj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K (zgodność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E (brak zgodności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podpis prowadzącego wykłady)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przypadku braku zgody krótkie uzasadnie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Nazwa za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Semestr/rok akadem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unkty EC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(podpis pracownika)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laboratoryj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K (zgodność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E (brak zgodności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podpis prowadzącego wykłady)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przypadku braku zgody krótkie uzasadnie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275"/>
        <w:gridCol w:w="2127"/>
        <w:gridCol w:w="992"/>
        <w:gridCol w:w="709"/>
        <w:gridCol w:w="1559"/>
      </w:tblGrid>
      <w:tr>
        <w:trPr>
          <w:trHeight w:val="43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Nazwa za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Semestr/rok akadem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unkty EC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(podpis pracownika)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laboratoryj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K (zgodność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E (brak zgodności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podpis prowadzącego wykłady)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przypadku braku zgody krótkie uzasadnie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o wniosku załączam załączniki - (wydruk karty przebiegu studiów, karty okresowych osiągnięć, karty informacyjnej zajęć)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bookmarkStart w:id="1" w:name="_Hlk31963935"/>
      <w:r>
        <w:rPr>
          <w:rFonts w:cs="Arial" w:ascii="Arial" w:hAnsi="Arial"/>
          <w:sz w:val="24"/>
        </w:rPr>
        <w:t xml:space="preserve">      ……...……………………………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/własnoręczny  podpis stud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bookmarkEnd w:id="1"/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YZJA REKTORA WAT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up. Dziekan Wydziału Bezpieczeństwa, Logistyki i Zarządzania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7129"/>
      </w:tblGrid>
      <w:tr>
        <w:trPr>
          <w:trHeight w:val="1499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Wyrażam zgodę/ Nie wyrażam zgod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 dziekana</w:t>
            </w:r>
          </w:p>
        </w:tc>
      </w:tr>
    </w:tbl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dwustro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1">
    <w:name w:val="Nagłówek #2"/>
    <w:qFormat/>
    <w:rPr/>
  </w:style>
  <w:style w:type="character" w:styleId="Teksttreci">
    <w:name w:val="Tekst treści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/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3"/>
      <w:szCs w:val="13"/>
    </w:rPr>
  </w:style>
  <w:style w:type="character" w:styleId="Teksttreci6">
    <w:name w:val="Tekst treści (6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7:00Z</dcterms:created>
  <dc:creator>darp</dc:creator>
  <dc:description/>
  <cp:keywords/>
  <dc:language>en-US</dc:language>
  <cp:lastModifiedBy>Paulina Wiśniewska</cp:lastModifiedBy>
  <cp:lastPrinted>2024-09-30T15:13:00Z</cp:lastPrinted>
  <dcterms:modified xsi:type="dcterms:W3CDTF">2024-09-30T13:17:00Z</dcterms:modified>
  <cp:revision>2</cp:revision>
  <dc:subject/>
  <dc:title>……………………………</dc:title>
</cp:coreProperties>
</file>