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dnia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MINISTRACJA PUBLICZNA W SYSTEMIE BEZPIECZEŃSTWA NARODOWEGO</w:t>
        <w:br/>
        <w:t>studia I stop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i stopień studiów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; e-mai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……………………………………………………………………………………….…. </w:t>
      </w:r>
      <w:bookmarkStart w:id="0" w:name="_Hlk16771233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.………….</w:t>
      </w:r>
      <w:bookmarkEnd w:id="0"/>
      <w:r>
        <w:rPr>
          <w:lang w:val="en-US" w:eastAsia="en-US"/>
        </w:rPr>
        <w:drawing>
          <wp:inline distT="0" distB="0" distL="0" distR="0">
            <wp:extent cx="5760720" cy="161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student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łat ratalnych wysokość czesnego zostaje powiększona o 5% i wynosi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55"/>
        <w:gridCol w:w="1035"/>
        <w:gridCol w:w="1559"/>
        <w:gridCol w:w="1488"/>
        <w:gridCol w:w="3048"/>
      </w:tblGrid>
      <w:tr>
        <w:trPr>
          <w:trHeight w:val="50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sne </w:t>
              <w:br/>
              <w:t>za semestr (z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ne powiększone</w:t>
              <w:br/>
              <w:t>o 5% (z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ne w ratach powiększone o 5% (zł)</w:t>
            </w:r>
          </w:p>
        </w:tc>
      </w:tr>
      <w:tr>
        <w:trPr>
          <w:trHeight w:val="7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ata do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8.02.2025 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ata  I raty 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03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płata II raty do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5.2025 r.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(nabór 202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x 1365,00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(nabór 202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x 1365,00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dokonanie wpłaty zgodnie z przykładem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LO / Imię i nazwisko / Nr albumu / Semestr / Rat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LO / Jan Kowalski    / 12345       /  1            /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3:00Z</dcterms:created>
  <dc:creator>dn0028</dc:creator>
  <dc:description/>
  <cp:keywords/>
  <dc:language>en-US</dc:language>
  <cp:lastModifiedBy>Kawińska Magdalena</cp:lastModifiedBy>
  <cp:lastPrinted>2020-08-26T14:22:00Z</cp:lastPrinted>
  <dcterms:modified xsi:type="dcterms:W3CDTF">2025-02-27T10:16:00Z</dcterms:modified>
  <cp:revision>38</cp:revision>
  <dc:subject/>
  <dc:title>……………………</dc:title>
</cp:coreProperties>
</file>