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EFEKTY UCZENIA SIĘ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WIEDZA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 xml:space="preserve">K_W09 </w:t>
      </w:r>
      <w:r>
        <w:rPr>
          <w:rFonts w:ascii="Arial" w:hAnsi="Arial" w:asciiTheme="minorBidi" w:hAnsiTheme="minorBidi"/>
        </w:rPr>
        <w:t>w zaawansowanym stopniu zna i rozumie procedury właściwe działaniu administracji publicznej, w tym w sferze bezpieczeństwa narodowego;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K_W05</w:t>
      </w:r>
      <w:r>
        <w:rPr>
          <w:rFonts w:ascii="Arial" w:hAnsi="Arial" w:asciiTheme="minorBidi" w:hAnsiTheme="minorBidi"/>
        </w:rPr>
        <w:t xml:space="preserve"> zna i rozumie istotę prawa, ze szczególnym uwzględnieniem prawa administracyjnego i podstawowe pojęcia prawne umożliwiające analizowanie i rozumienie zjawisk administracyjno-prawnych oraz sposoby dokonywania wykładni prawa, również w aspekcie bezpieczeństwa narodowego;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 xml:space="preserve">K_W07 </w:t>
      </w:r>
      <w:r>
        <w:rPr>
          <w:rFonts w:ascii="Arial" w:hAnsi="Arial" w:asciiTheme="minorBidi" w:hAnsiTheme="minorBidi"/>
        </w:rPr>
        <w:t>w zaawansowanym stopniu zna i rozumie podmiotowe i przedmiotowe zakresy kompetencji organów administracji publicznej (rządowej i samorządowej) oraz realizację tychże kompetencji m.in. w sferze bezpieczeństwa narodowego;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UMIEJĘTNOŚCI 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 xml:space="preserve">K_U02 </w:t>
      </w:r>
      <w:r>
        <w:rPr>
          <w:rFonts w:ascii="Arial" w:hAnsi="Arial" w:asciiTheme="minorBidi" w:hAnsiTheme="minorBidi"/>
        </w:rPr>
        <w:t>potrafi wykorzystywać posiadaną wiedzę by formułować i rozwiązywać złożone problemy w określonej procedurze administracyjnej;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 xml:space="preserve">K_U04 </w:t>
      </w:r>
      <w:r>
        <w:rPr>
          <w:rFonts w:ascii="Arial" w:hAnsi="Arial" w:asciiTheme="minorBidi" w:hAnsiTheme="minorBidi"/>
        </w:rPr>
        <w:t>potrafi prawidłowo posługiwać się systemami normatywnymi oraz wybranymi normami moralnymi; potrafi praktycznie stosować wiedzę do rozstrzygania dylematów pojawiających się w pracy zawodowej;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 xml:space="preserve">K_U09 </w:t>
      </w:r>
      <w:r>
        <w:rPr>
          <w:rFonts w:ascii="Arial" w:hAnsi="Arial" w:asciiTheme="minorBidi" w:hAnsiTheme="minorBidi"/>
        </w:rPr>
        <w:t>potrafi współdziałać z innymi osobami, także w zespołach o charakterze interdyscyplinarnym, wykonując zadania z zakresu administracji, prawa administracyjnego i bezpieczeństwa narodowego;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KOMPETENCJE SPOŁECZNE 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 xml:space="preserve">K_K01 </w:t>
      </w:r>
      <w:r>
        <w:rPr>
          <w:rFonts w:ascii="Arial" w:hAnsi="Arial" w:asciiTheme="minorBidi" w:hAnsiTheme="minorBidi"/>
        </w:rPr>
        <w:t>jest gotów do krytycznej oceny własnej wiedzy i odbieranych treści, rozumie potrzebę podnoszenia kwalifikacji zawodowych i uczenia się przez całe życie;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K_K02</w:t>
      </w:r>
      <w:r>
        <w:rPr>
          <w:rFonts w:ascii="Arial" w:hAnsi="Arial" w:asciiTheme="minorBidi" w:hAnsiTheme="minorBidi"/>
        </w:rPr>
        <w:t xml:space="preserve"> jest gotów do uznawania znaczenia wiedzy w rozwiązywaniu poznawczych i praktycznych problemów typowych dla wykonywania zawodu w administracji publicznej, także w aspekcie zapewniania bezpieczeństwa oraz zasięgania opinii ekspertów w przypadku trudności z ich samodzielnym procedowaniem;</w:t>
      </w:r>
    </w:p>
    <w:p>
      <w:pPr>
        <w:pStyle w:val="Normal"/>
        <w:spacing w:before="0" w:after="16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K_K05</w:t>
      </w:r>
      <w:r>
        <w:rPr>
          <w:rFonts w:ascii="Arial" w:hAnsi="Arial" w:asciiTheme="minorBidi" w:hAnsiTheme="minorBidi"/>
        </w:rPr>
        <w:t xml:space="preserve"> jest gotów do odpowiedzialnego wykonywania zawodu, podporządkowania się regułom pracy zespołowej i zasadom etyki zawodowej oraz kształtowania i egzekwowania zachowań etycznych u innych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f955ec"/>
    <w:pPr>
      <w:keepNext w:val="true"/>
      <w:keepLines/>
      <w:spacing w:before="360" w:after="8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f955ec"/>
    <w:pPr>
      <w:keepNext w:val="true"/>
      <w:keepLines/>
      <w:spacing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f955ec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f955ec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f955ec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f955ec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f955ec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f955ec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f955ec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955ec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f955ec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f955ec"/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f955ec"/>
    <w:rPr>
      <w:rFonts w:eastAsia="" w:cs="Times New Roman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f955ec"/>
    <w:rPr>
      <w:rFonts w:eastAsia="" w:cs="Times New Roman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f955ec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f955ec"/>
    <w:rPr>
      <w:rFonts w:eastAsia="" w:cs="Times New Roman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f955ec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f955ec"/>
    <w:rPr>
      <w:rFonts w:eastAsia="" w:cs="Times New Roman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f955ec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955ec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f955e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955ec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f955ec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955ec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f955ec"/>
    <w:pPr>
      <w:spacing w:lineRule="auto" w:line="240" w:before="0" w:after="8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f955ec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f955e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955e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f955ec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68</Words>
  <Characters>1609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41:00Z</dcterms:created>
  <dc:creator>AB</dc:creator>
  <dc:description/>
  <dc:language>en-US</dc:language>
  <cp:lastModifiedBy>Skórska Magdalena</cp:lastModifiedBy>
  <dcterms:modified xsi:type="dcterms:W3CDTF">2025-03-04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