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670</wp:posOffset>
                </wp:positionH>
                <wp:positionV relativeFrom="paragraph">
                  <wp:posOffset>-26670</wp:posOffset>
                </wp:positionV>
                <wp:extent cx="2364105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85.35pt;mso-wrap-distance-left:9.05pt;mso-wrap-distance-right:9.05pt;mso-wrap-distance-top:0pt;mso-wrap-distance-bottom:0pt;margin-top:-2.1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lang w:val="en-US"/>
              </w:rPr>
            </w:pPr>
            <w:r>
              <w:rPr>
                <w:rFonts w:cs="Arial"/>
                <w:i/>
                <w:iCs/>
                <w:lang w:val="en-US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lang w:val="en-US"/>
              </w:rPr>
            </w:pPr>
            <w:r>
              <w:rPr>
                <w:rFonts w:cs="Arial"/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P R O G R A M   P R A K T Y K 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Rodzaj praktyki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zawodowa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i/>
          <w:iCs/>
        </w:rPr>
        <w:t>Kierunek studiów</w:t>
      </w:r>
      <w:r>
        <w:rPr>
          <w:rFonts w:cs="Arial"/>
        </w:rPr>
        <w:t>: administracja publiczna w systemie bezpieczeństwa narodoweg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iCs/>
        </w:rPr>
        <w:t>Student(ka)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.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jc w:val="both"/>
        <w:rPr>
          <w:rFonts w:cs="Arial"/>
          <w:i/>
          <w:i/>
          <w:iCs/>
          <w:vertAlign w:val="superscript"/>
        </w:rPr>
      </w:pPr>
      <w:r>
        <w:rPr>
          <w:rFonts w:eastAsia="Arial" w:cs="Arial"/>
          <w:i/>
          <w:iCs/>
          <w:vertAlign w:val="superscript"/>
        </w:rPr>
        <w:t xml:space="preserve">    </w:t>
      </w:r>
      <w:r>
        <w:rPr>
          <w:rFonts w:cs="Arial"/>
          <w:i/>
          <w:iCs/>
          <w:vertAlign w:val="superscript"/>
        </w:rPr>
        <w:t>imię i nazwisko</w:t>
        <w:tab/>
        <w:tab/>
        <w:tab/>
        <w:tab/>
        <w:t xml:space="preserve">                 grupa</w:t>
        <w:tab/>
        <w:tab/>
        <w:tab/>
        <w:tab/>
        <w:t>nr albumu</w:t>
        <w:tab/>
      </w:r>
    </w:p>
    <w:p>
      <w:pPr>
        <w:pStyle w:val="Normal"/>
        <w:ind w:left="708" w:firstLine="708"/>
        <w:jc w:val="both"/>
        <w:rPr>
          <w:rFonts w:cs="Arial"/>
          <w:i/>
          <w:i/>
          <w:iCs/>
          <w:vertAlign w:val="superscript"/>
        </w:rPr>
      </w:pPr>
      <w:r>
        <w:rPr>
          <w:rFonts w:cs="Arial"/>
          <w:i/>
          <w:iCs/>
          <w:vertAlign w:val="superscript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i/>
          <w:iCs/>
        </w:rPr>
        <w:t xml:space="preserve">Miejsce praktyki: </w:t>
      </w:r>
      <w:r>
        <w:rPr>
          <w:rFonts w:cs="Arial"/>
          <w:sz w:val="16"/>
          <w:szCs w:val="16"/>
        </w:rPr>
        <w:t>………………………………………………………………….….…………………………………………….…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bookmarkStart w:id="0" w:name="_Hlk182228503"/>
      <w:bookmarkEnd w:id="0"/>
      <w:r>
        <w:rPr>
          <w:rFonts w:cs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.………….……………………………………</w:t>
      </w:r>
    </w:p>
    <w:p>
      <w:pPr>
        <w:pStyle w:val="Normal"/>
        <w:spacing w:lineRule="auto" w:line="360"/>
        <w:jc w:val="both"/>
        <w:rPr/>
      </w:pPr>
      <w:bookmarkStart w:id="1" w:name="_Hlk182228503"/>
      <w:bookmarkEnd w:id="1"/>
      <w:r>
        <w:rPr>
          <w:rFonts w:cs="Arial"/>
          <w:b/>
          <w:bCs/>
          <w:i/>
          <w:iCs/>
        </w:rPr>
        <w:t xml:space="preserve">Okres praktyki: </w:t>
      </w:r>
      <w:r>
        <w:rPr>
          <w:rFonts w:cs="Arial"/>
        </w:rPr>
        <w:t xml:space="preserve">cztery tygodnie   (od </w:t>
      </w:r>
      <w:r>
        <w:rPr>
          <w:rFonts w:cs="Arial"/>
          <w:sz w:val="16"/>
          <w:szCs w:val="16"/>
        </w:rPr>
        <w:t>...................................................</w:t>
      </w:r>
      <w:r>
        <w:rPr>
          <w:rFonts w:cs="Arial"/>
        </w:rPr>
        <w:t xml:space="preserve"> do </w:t>
      </w:r>
      <w:r>
        <w:rPr>
          <w:rFonts w:cs="Arial"/>
          <w:sz w:val="16"/>
          <w:szCs w:val="16"/>
        </w:rPr>
        <w:t>.......................................................</w:t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CEL PRAKTYKI</w:t>
      </w:r>
      <w:r>
        <w:rPr>
          <w:rFonts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cs="Arial"/>
        </w:rPr>
      </w:pPr>
      <w:r>
        <w:rPr>
          <w:rFonts w:cs="Arial"/>
        </w:rPr>
        <w:t>Zapoznanie Studenta z działalnością wybranej instytucji, wykazanie się umiejętnością stosowania posiadanej wiedzy z zakresu zasad i reguł funkcjonowania organów administracji w systemie bezpieczeństwa narodowego, także z obszaru obsługi systemów kancelaryjnych oraz poznanie dokumentacji podmiotu pełniącego określoną rolę w sferze bezpieczeństwa narodoweg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/>
        </w:rPr>
        <w:t>Uczestnictwo w przedsięwzięciach instytucji (komórki organizacyjnej)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/>
        <w:jc w:val="left"/>
        <w:rPr>
          <w:rFonts w:cs="Arial"/>
        </w:rPr>
      </w:pPr>
      <w:r>
        <w:rPr>
          <w:rFonts w:cs="Arial"/>
        </w:rPr>
        <w:t>TREŚĆ PROGRAMU PRAKTY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/>
        <w:t xml:space="preserve">Student poznaje status prawny, </w:t>
      </w:r>
      <w:r>
        <w:rPr>
          <w:rFonts w:cs="Arial"/>
        </w:rPr>
        <w:t xml:space="preserve">strukturę organizacyjną, </w:t>
      </w:r>
      <w:r>
        <w:rPr/>
        <w:t>zadania oraz specyfikę funkcjonowania instytucji, w której odbywa praktykę. Zapoznaje się z obiegiem dokumentów i podstawowymi procedurami podejmowania decyzji w sferze bezpieczeństwa narodowego. Praktykant realizuje podstawowe czynności administracyjne i prace biurowe, także z wykorzystaniem technik komputerowych, u</w:t>
      </w:r>
      <w:r>
        <w:rPr>
          <w:rFonts w:cs="Arial"/>
        </w:rPr>
        <w:t xml:space="preserve">czestniczy w pracach związanych z przygotowywaniem projektów dokumentów, projektów pism do organów władzy z zakresu bezpieczeństwa narodowego, tworzy zestawienia i raporty na użytek </w:t>
      </w:r>
      <w:r>
        <w:rPr/>
        <w:t>instytucji, w której odbywa praktykę. Z</w:t>
      </w:r>
      <w:r>
        <w:rPr>
          <w:rFonts w:cs="Arial"/>
        </w:rPr>
        <w:t xml:space="preserve">apoznaje się również z zasadami właściwej obsługi interesantów, bezpośrednią i pośrednią obsługą petenta. Student przygotowuje się do samodzielnej pracy, umiejętności współpracy </w:t>
        <w:br/>
        <w:t>i odpowiedzialności za powierzone zadania oraz do etycznego i efektywnego działania w życiu społeczno-zawodowym.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EFEKTY UCZENIA SIĘ</w:t>
      </w:r>
    </w:p>
    <w:p>
      <w:pPr>
        <w:pStyle w:val="TextBody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Efekty uczenia się obejmują:</w:t>
      </w:r>
    </w:p>
    <w:p>
      <w:pPr>
        <w:pStyle w:val="Normal"/>
        <w:spacing w:lineRule="auto" w:line="36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  <w:t>a/ wiedzę</w:t>
      </w:r>
    </w:p>
    <w:p>
      <w:pPr>
        <w:pStyle w:val="Normal"/>
        <w:spacing w:lineRule="auto" w:line="36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zaawansowanym stopniu zna i rozumie procedury właściwe działaniu administracji publicznej, w tym w sferze bezpieczeństwa narodow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zaawansowanym stopniu zna i rozumie podmiotowe i przedmiotowe zakresy kompetencji organów administracji publicznej (rządowej i samorządowej) oraz realizację tychże kompetencji m.in. w sferze bezpieczeństwa narodow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na i rozumie istotę prawa, ze szczególnym uwzględnieniem prawa administracyjnego i podstawowe pojęcia prawne umożliwiające analizowanie i rozumienie zjawisk administracyjno-prawnych oraz sposoby dokonywania wykładni prawa, również w aspekcie bezpieczeństwa narodowego;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b/ umiejętności </w:t>
      </w:r>
    </w:p>
    <w:p>
      <w:pPr>
        <w:pStyle w:val="Normal"/>
        <w:spacing w:lineRule="auto" w:line="36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/>
        <w:t>potrafi wykorzystywać posiadaną wiedzę by formułować i rozwiązywać złożone problemy w określonej procedurze administracyj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/>
        <w:t>potrafi prawidłowo posługiwać się systemami normatywnymi oraz wybranymi normami moralnymi; potrafi praktycznie stosować wiedzę do rozstrzygania dylematów pojawiających się w pracy zawodow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/>
        <w:t>potrafi współdziałać z innymi osobami, także w zespołach o charakterze interdyscyplinarnym, wykonując zadania z zakresu administracji, prawa administracyjnego i bezpieczeństwa narodowego;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c/ kompetencje społeczne </w:t>
      </w:r>
    </w:p>
    <w:p>
      <w:pPr>
        <w:pStyle w:val="Normal"/>
        <w:spacing w:lineRule="auto" w:line="36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u w:val="single"/>
        </w:rPr>
      </w:pPr>
      <w:r>
        <w:rPr/>
        <w:t>jest gotów do krytycznej oceny własnej wiedzy i odbieranych treści, rozumie potrzebę podnoszenia kwalifikacji zawodowych i uczenia się przez całe życ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u w:val="single"/>
        </w:rPr>
      </w:pPr>
      <w:r>
        <w:rPr/>
        <w:t xml:space="preserve">jest gotów do uznawania znaczenia wiedzy w rozwiązywaniu poznawczych </w:t>
        <w:br/>
        <w:t>i praktycznych problemów typowych dla wykonywania zawodu w administracji publicznej, także w aspekcie zapewniania bezpieczeństwa oraz zasięgania opinii ekspertów w przypadku trudności z ich samodzielnym procedowanie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jest gotów do odpowiedzialnego wykonywania zawodu, podporządkowania się regułom pracy zespołowej i zasadom etyki zawodowej oraz kształtowania </w:t>
        <w:br/>
        <w:t>i egzekwowania zachowań etycznych u innych;</w:t>
      </w:r>
    </w:p>
    <w:p>
      <w:pPr>
        <w:sectPr>
          <w:type w:val="nextPage"/>
          <w:pgSz w:w="11906" w:h="16838"/>
          <w:pgMar w:left="1418" w:right="1134" w:gutter="0" w:header="0" w:top="567" w:footer="0" w:bottom="4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134" w:gutter="0" w:header="0" w:top="56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1:03:00Z</dcterms:created>
  <dc:creator>Anna Gajos</dc:creator>
  <dc:description/>
  <cp:keywords/>
  <dc:language>en-US</dc:language>
  <cp:lastModifiedBy>Skórska Magdalena</cp:lastModifiedBy>
  <cp:lastPrinted>2022-05-10T14:00:00Z</cp:lastPrinted>
  <dcterms:modified xsi:type="dcterms:W3CDTF">2025-03-04T07:55:00Z</dcterms:modified>
  <cp:revision>24</cp:revision>
  <dc:subject/>
  <dc:title>„Z A T W I E R D Z A M”</dc:title>
</cp:coreProperties>
</file>