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Warszawa, dnia .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imię i nazwisko,  imię ojca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adres zamieszkania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nr grupy,  nr albumu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tel. kontaktowy,  adres e-mailowy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ZIEKAN </w:t>
      </w:r>
    </w:p>
    <w:p>
      <w:pPr>
        <w:pStyle w:val="Normal"/>
        <w:ind w:left="48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DZIAŁU BEZPIECZEŃSTWA, LOGISTYKI I ZARZĄDZANIA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53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N I O S E 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Dotyczy:</w:t>
      </w:r>
      <w:r>
        <w:rPr>
          <w:rFonts w:cs="Arial" w:ascii="Arial" w:hAnsi="Arial"/>
        </w:rPr>
        <w:t xml:space="preserve"> praktyk studenck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zejmie proszę o zaliczenie praktyk w roku akademickim …………./……… w ramach wykonywanej pra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własnoręczny podpis stud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świadczenie o zatrudnieni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res obowiązków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6:00Z</dcterms:created>
  <dc:creator>Małgorzata Lebioda</dc:creator>
  <dc:description/>
  <cp:keywords/>
  <dc:language>en-US</dc:language>
  <cp:lastModifiedBy>Skórska Magdalena</cp:lastModifiedBy>
  <cp:lastPrinted>2015-10-03T08:32:00Z</cp:lastPrinted>
  <dcterms:modified xsi:type="dcterms:W3CDTF">2025-03-04T07:36:00Z</dcterms:modified>
  <cp:revision>2</cp:revision>
  <dc:subject/>
  <dc:title/>
</cp:coreProperties>
</file>