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8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42</w:t>
      </w:r>
    </w:p>
    <w:p>
      <w:pPr>
        <w:pStyle w:val="Normal"/>
        <w:spacing w:lineRule="auto" w:line="240" w:before="0" w:after="0"/>
        <w:ind w:left="5245" w:firstLine="8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  <w:tab/>
        <w:tab/>
        <w:tab/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arszawa, dnia ……...………………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</w:t>
      </w: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tel. kontaktowy, adres e-mailowy)</w:t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2"/>
          <w:szCs w:val="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2"/>
          <w:szCs w:val="2"/>
          <w:lang w:val="pl-PL"/>
          <w14:ligatures w14:val="none"/>
        </w:rPr>
      </w:r>
    </w:p>
    <w:p>
      <w:pPr>
        <w:pStyle w:val="Normal"/>
        <w:spacing w:lineRule="auto" w:line="276" w:before="0" w:after="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>REKTOR</w:t>
        <w:br/>
        <w:t>WOJSKOWEJ AKADEMII TECHNICZNEJ</w:t>
      </w:r>
    </w:p>
    <w:p>
      <w:pPr>
        <w:pStyle w:val="Normal"/>
        <w:spacing w:lineRule="auto" w:line="276" w:before="0" w:after="20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 xml:space="preserve">im. JAROSŁAWA DĄBROWSKIEGO </w:t>
        <w:br/>
        <w:t>W WARSZAWIE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kern w:val="0"/>
          <w:sz w:val="20"/>
          <w:szCs w:val="20"/>
          <w:lang w:val="pl-PL" w:eastAsia="pl-PL"/>
          <w14:ligatures w14:val="none"/>
        </w:rPr>
        <w:t xml:space="preserve">: </w:t>
      </w: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>zmiany kierunku studiów w ramach danego wydziału / pomiędzy wydziałami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Zwracam się z prośbą o wyrażenie zgody na zmianę studiów stacjonarnych/ niestacjonarnych*, I / II / stopnia JSM*/ na kierunku …………………………………… na Wydziale ……………………………….…………, na studia stacjonarne / niestacjonarne*,     I / II stopnia/ JSM* na kierunku …………………………………………………. na Wydziale ……………………………………………………… w roku akademickim 20……/20……  oraz uznanie dotychczasowych efektów uczenia się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Jednocześnie zobowiązuję się do wyrównania różnic programowych wynikających z zakładanych efektów uczenia i programów studiów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kern w:val="0"/>
          <w:sz w:val="18"/>
          <w:szCs w:val="18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pl-PL"/>
          <w14:ligatures w14:val="none"/>
        </w:rPr>
        <w:t>Uzasadnienie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…………………………………………………………………………………</w:t>
      </w:r>
      <w:r>
        <w:rPr>
          <w:rFonts w:eastAsia="Calibri" w:cs="Arial" w:ascii="Arial" w:hAnsi="Arial"/>
          <w:kern w:val="0"/>
          <w:lang w:val="pl-PL"/>
          <w14:ligatures w14:val="none"/>
        </w:rPr>
        <w:t>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……………………………</w:t>
      </w:r>
    </w:p>
    <w:p>
      <w:pPr>
        <w:pStyle w:val="Normal"/>
        <w:spacing w:lineRule="auto" w:line="240" w:before="0" w:after="200"/>
        <w:ind w:left="4956" w:firstLine="708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studenta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sz w:val="18"/>
          <w:szCs w:val="18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  <w:t>Opinia dziekana Wydziału I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  <w:t xml:space="preserve">wyrażam zgodę / nie wyrażam zgody </w:t>
      </w: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 xml:space="preserve">                               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Calibri" w:cs="Arial"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>……</w:t>
      </w: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>...………………………………</w:t>
      </w:r>
    </w:p>
    <w:p>
      <w:pPr>
        <w:pStyle w:val="Normal"/>
        <w:spacing w:lineRule="auto" w:line="240" w:before="0" w:after="200"/>
        <w:ind w:left="5387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 xml:space="preserve">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data, podpis i pieczęć dziekana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sz w:val="18"/>
          <w:szCs w:val="18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  <w:t>Opinia dziekana Wydziału II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  <w:t xml:space="preserve">wyrażam zgodę / nie wyrażam zgody </w:t>
      </w: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 xml:space="preserve">                               </w:t>
        <w:tab/>
        <w:tab/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Calibri" w:cs="Arial"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>……</w:t>
      </w: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>...………………………………</w:t>
      </w:r>
    </w:p>
    <w:p>
      <w:pPr>
        <w:pStyle w:val="Normal"/>
        <w:spacing w:lineRule="auto" w:line="240" w:before="0" w:after="200"/>
        <w:ind w:left="5387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 xml:space="preserve">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data, podpis i pieczęć dziekana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*niepotrzebne skreślić</w:t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670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670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670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670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670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670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670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670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670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670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670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670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670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6704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6704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6704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6704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6704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670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670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670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704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670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704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670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670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670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70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670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31</Characters>
  <CharactersWithSpaces>1549</CharactersWithSpaces>
  <Paragraphs>3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1:00Z</dcterms:created>
  <dc:creator>Seręga Agata</dc:creator>
  <dc:description/>
  <dc:language>en-US</dc:language>
  <cp:lastModifiedBy>Paulina Wiśniewska</cp:lastModifiedBy>
  <dcterms:modified xsi:type="dcterms:W3CDTF">2025-10-1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