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38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ab/>
        <w:t xml:space="preserve">          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zgoda na powtarzanie semestru / roku studiów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Zwracam się z prośbą o wyrażenie zgody na powtarzanie ……………………...……… semestru/roku w roku akademickim 20…………/20………, studiów stacjonarnych/ niestacjonarnych</w:t>
      </w:r>
      <w:bookmarkStart w:id="0" w:name="_Hlk204769554"/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*</w:t>
      </w:r>
      <w:bookmarkEnd w:id="0"/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, I / II/ stopnia JSM* (</w:t>
      </w:r>
      <w:r>
        <w:rPr>
          <w:rFonts w:eastAsia="Calibri" w:cs="Arial" w:ascii="Arial" w:hAnsi="Arial"/>
          <w:kern w:val="0"/>
          <w:sz w:val="22"/>
          <w:szCs w:val="22"/>
          <w:u w:val="single"/>
          <w:lang w:val="pl-PL"/>
          <w14:ligatures w14:val="none"/>
        </w:rPr>
        <w:t>dotyczy tylko studiów cywilnych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) na kierunku ..…………….……………………………….………………………………… na Wydziale Bezpieczeństwa, Logistyki i Zarzaądzania, zgodnie z aktualnie obowiązującym programem studiów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Jednocześnie zobowiązuję się do wyrównania różnic programowych wynikających z zakładanych efektów uczenia i programów studiów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sz w:val="12"/>
          <w:szCs w:val="1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2"/>
          <w:szCs w:val="12"/>
          <w:lang w:val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bookmarkStart w:id="1" w:name="_Hlk204354835"/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  <w:t>Uzasadnienie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…………………………………………………………………………………</w:t>
      </w:r>
      <w:r>
        <w:rPr>
          <w:rFonts w:eastAsia="Calibri" w:cs="Arial" w:ascii="Arial" w:hAnsi="Arial"/>
          <w:kern w:val="0"/>
          <w:lang w:val="pl-PL"/>
          <w14:ligatures w14:val="none"/>
        </w:rPr>
        <w:t>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>……...……………………………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0" w:after="200"/>
        <w:ind w:left="4956" w:firstLine="289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bookmarkStart w:id="2" w:name="_Hlk204354835"/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*niepotrzebne skreślić</w:t>
      </w:r>
      <w:bookmarkEnd w:id="2"/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62b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62b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62b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62b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62b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62b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62b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62b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62b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62b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62b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62b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62b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62be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62be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62be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62be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62be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62b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62b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62b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2be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62b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2b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62b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62b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62b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2b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62b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109</Characters>
  <CharactersWithSpaces>1291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8:00Z</dcterms:created>
  <dc:creator>Seręga Agata</dc:creator>
  <dc:description/>
  <dc:language>en-US</dc:language>
  <cp:lastModifiedBy>Paulina Wiśniewska</cp:lastModifiedBy>
  <dcterms:modified xsi:type="dcterms:W3CDTF">2025-10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