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1" w:firstLine="283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5</w:t>
      </w:r>
    </w:p>
    <w:p>
      <w:pPr>
        <w:pStyle w:val="Normal"/>
        <w:spacing w:lineRule="auto" w:line="240" w:before="0" w:after="0"/>
        <w:ind w:left="4820" w:right="141" w:firstLine="283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........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4956" w:hanging="0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DZIEKAN</w:t>
        <w:br/>
        <w:t>WYDZIAŁU BEZPIECZEŃSTWA, LOGISTYKI I ZARZĄDZANIA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kern w:val="0"/>
          <w:sz w:val="20"/>
          <w:szCs w:val="20"/>
          <w:u w:val="single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powrotu z urlopu ………………………………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 związku z zakończeniem urlopu zdrowotnego/okolicznościowego/ nieuwarunkowanego* zwracam się z prośbą o rejestrację na semestr ………………………………, studiów stacjonarnych / niestacjonarnych*, I / II/ stopnia/ JSM* na kierunku ……………………………………………. w roku akademickim 20……/20……. 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ab/>
        <w:t>……...………………………</w:t>
      </w:r>
    </w:p>
    <w:p>
      <w:pPr>
        <w:pStyle w:val="Normal"/>
        <w:spacing w:lineRule="auto" w:line="240" w:before="0" w:after="200"/>
        <w:ind w:left="6372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niepotrzebne skreślić</w:t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457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457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457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457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457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457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457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457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457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57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457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457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457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4578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4578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4578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4578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4578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457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457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457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578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457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578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457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457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457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57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457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62</Characters>
  <CharactersWithSpaces>771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3:00Z</dcterms:created>
  <dc:creator>Seręga Agata</dc:creator>
  <dc:description/>
  <dc:language>en-US</dc:language>
  <cp:lastModifiedBy>Paulina Wiśniewska</cp:lastModifiedBy>
  <dcterms:modified xsi:type="dcterms:W3CDTF">2025-10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