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4"/>
          <w:szCs w:val="24"/>
          <w:lang w:val="en-US" w:eastAsia="en-US"/>
        </w:rPr>
      </w:pPr>
      <w:r>
        <w:rPr>
          <w:rFonts w:cs="Arial" w:ascii="Arial" w:hAnsi="Arial"/>
          <w:sz w:val="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540385</wp:posOffset>
                </wp:positionV>
                <wp:extent cx="14046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8pt;mso-wrap-distance-left:9.05pt;mso-wrap-distance-right:9.05pt;mso-wrap-distance-top:0pt;mso-wrap-distance-bottom:0pt;margin-top:-42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tLeast" w:line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b/>
        </w:rPr>
        <w:t>STUDENT/KA</w:t>
      </w:r>
      <w:r>
        <w:rPr/>
        <w:t xml:space="preserve"> ………………..............................................................................................................</w:t>
        <w:br/>
      </w:r>
      <w:r>
        <w:rPr>
          <w:sz w:val="18"/>
          <w:szCs w:val="18"/>
        </w:rPr>
        <w:t xml:space="preserve">                                                                            (nazwisko i imię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nr albumu 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 xml:space="preserve">nr grupy (aktualnej)...............................................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U  SPECJALNOŚCI</w:t>
      </w:r>
    </w:p>
    <w:p>
      <w:pPr>
        <w:pStyle w:val="Normal"/>
        <w:spacing w:lineRule="auto" w:line="240" w:before="0" w:after="0"/>
        <w:jc w:val="both"/>
        <w:rPr>
          <w:u w:val="single"/>
        </w:rPr>
      </w:pPr>
      <w:r>
        <w:rPr>
          <w:rFonts w:cs="Calibri"/>
        </w:rPr>
        <w:t xml:space="preserve">                          </w:t>
      </w:r>
      <w:r>
        <w:rPr>
          <w:u w:val="single"/>
        </w:rPr>
        <w:t>studia stacjonarne/niestacjonarne* pierwszego/drugiego stopni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ym deklaruję gotowość kontynuowania nauki na studiach na kierunku …………………………………………………… zgodnie z planem studiów dla naboru roku akademickiego 20…./20.… dla specjal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gdy wybrana specjalność nie zostanie uruchomiona, deklaruję gotowość studiowania, zgodnie z planem studiów dla specjalności: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Arial" w:ascii="Arial" w:hAnsi="Arial"/>
          <w:sz w:val="24"/>
          <w:szCs w:val="24"/>
        </w:rPr>
        <w:br/>
        <w:t xml:space="preserve">            Oświadczam, że znam zasady wyboru, uruchamiania i zakres przedmiotowy specjalności,  i zobowiązuję się do ich respektowania przy wyborze rodzaju specjalnośc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</w:rPr>
        <w:t xml:space="preserve">                                                      </w:t>
      </w:r>
      <w:r>
        <w:rPr/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</w:t>
      </w:r>
      <w:r>
        <w:rPr>
          <w:sz w:val="18"/>
          <w:szCs w:val="18"/>
        </w:rPr>
        <w:t xml:space="preserve">(data, czytelny podpis studenta) </w:t>
      </w:r>
    </w:p>
    <w:p>
      <w:pPr>
        <w:pStyle w:val="Normal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268" w:right="127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ATstyle Light">
    <w:altName w:val="Calibri Light"/>
    <w:charset w:val="ee"/>
    <w:family w:val="swiss"/>
    <w:pitch w:val="variable"/>
  </w:font>
  <w:font w:name="Lato Hairline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>Wojskowa Akademia Techniczna im. Jarosława Dąbrowskiego, ul. Gen. Witolda Urbanowicza 2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WATstyle Light;Calibri Light" w:ascii="WATstyle Light;Calibri Light" w:hAnsi="WATstyle Light;Calibri Light"/>
        <w:sz w:val="16"/>
        <w:szCs w:val="16"/>
      </w:rPr>
      <w:t xml:space="preserve">Wojskowa Akademia Techniczna im. Jarosława Dąbrowskiego, ul. gen. Sylwestra Kaliskiego </w:t>
    </w:r>
    <w:r>
      <w:rPr>
        <w:rFonts w:cs="WATstyle Light;Calibri Light" w:ascii="WATstyle Light;Calibri Light" w:hAnsi="WATstyle Light;Calibri Light"/>
        <w:sz w:val="16"/>
      </w:rPr>
      <w:t>2</w:t>
    </w:r>
    <w:r>
      <w:rPr>
        <w:rFonts w:cs="WATstyle Light;Calibri Light" w:ascii="WATstyle Light;Calibri Light" w:hAnsi="WATstyle Light;Calibri Light"/>
        <w:sz w:val="16"/>
        <w:szCs w:val="16"/>
      </w:rPr>
      <w:t>, 00-908 Warszawa</w:t>
    </w:r>
  </w:p>
  <w:p>
    <w:pPr>
      <w:pStyle w:val="Footer"/>
      <w:jc w:val="right"/>
      <w:rPr/>
    </w:pPr>
    <w:r>
      <w:rPr>
        <w:rFonts w:cs="WATstyle Light;Calibri Light" w:ascii="WATstyle Light;Calibri Light" w:hAnsi="WATstyle Light;Calibri Light"/>
        <w:sz w:val="16"/>
        <w:szCs w:val="16"/>
      </w:rPr>
      <w:t>NIP: 527-020-63-00, REGON:  012122900,  www.wat.edu.</w:t>
    </w:r>
    <w:r>
      <w:rPr>
        <w:rFonts w:cs="Lato Hairline;Segoe UI" w:ascii="Lato Hairline;Segoe UI" w:hAnsi="Lato Hairline;Segoe UI"/>
        <w:sz w:val="16"/>
        <w:szCs w:val="16"/>
      </w:rPr>
      <w:t xml:space="preserve">pl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nimalna liczba studentów przypisana do specjalności wynosi 15 osób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alifikacja studentów do specjalności kształcenia odbywa się na podstawie rankingu ocen </w:t>
        <w:br/>
        <w:t xml:space="preserve">i złożonych deklaracj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50" w:leader="none"/>
      </w:tabs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33195</wp:posOffset>
          </wp:positionH>
          <wp:positionV relativeFrom="margin">
            <wp:posOffset>-655955</wp:posOffset>
          </wp:positionV>
          <wp:extent cx="7557770" cy="250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250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2:00Z</dcterms:created>
  <dc:creator>Karwowska</dc:creator>
  <dc:description/>
  <cp:keywords/>
  <dc:language>en-US</dc:language>
  <cp:lastModifiedBy>Jasiński Artur</cp:lastModifiedBy>
  <cp:lastPrinted>2013-04-24T14:41:00Z</cp:lastPrinted>
  <dcterms:modified xsi:type="dcterms:W3CDTF">2023-11-20T09:32:00Z</dcterms:modified>
  <cp:revision>2</cp:revision>
  <dc:subject/>
  <dc:title/>
</cp:coreProperties>
</file>