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993" w:hanging="99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 xml:space="preserve">     Warszawa, dnia .……………….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(imię i nazwisko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426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adres do korespondencji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 nr grupy,   nr albumu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tel. kontaktowy,  adres e-mailowy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ZIEKAN 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DZIAŁU BEZPIECZEŃSTWA, LOGISTYKI I ZARZĄDZANIA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wrotu z urlop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W związku z zakończeniem urlopu zdrowotnego / okolicznościowego / nieuwarunkowanego* zwracam się z prośbą o rejestrację na semestr 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studiach stacjonarnych / niestacjonarnych* na kierunku 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oku akademickim …………………….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  <w:t>(własnoręczny podpis)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niepotrzebne skreślić</w:t>
      </w:r>
    </w:p>
    <w:sectPr>
      <w:type w:val="nextPage"/>
      <w:pgSz w:w="11906" w:h="16838"/>
      <w:pgMar w:left="1560" w:right="991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6:00Z</dcterms:created>
  <dc:creator>darp</dc:creator>
  <dc:description/>
  <cp:keywords/>
  <dc:language>en-US</dc:language>
  <cp:lastModifiedBy>Paulina Wiśniewska</cp:lastModifiedBy>
  <cp:lastPrinted>2021-02-15T13:08:00Z</cp:lastPrinted>
  <dcterms:modified xsi:type="dcterms:W3CDTF">2024-07-08T07:27:00Z</dcterms:modified>
  <cp:revision>3</cp:revision>
  <dc:subject/>
  <dc:title>……………………………</dc:title>
</cp:coreProperties>
</file>