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     Warszawa, dnia .…………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adres do korespondencji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 nr grupy,   nr albumu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tel. kontaktowy, 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</w:t>
        <w:br/>
        <w:t>WOJSKOWEJ AKADEMII TECHNICZNEJ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: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onownego rozpatrzenia spr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 związku z Decyzją Rektora Nr ……………………………………………………….. zwracam się z uprzejmą prośbą o ponowne rozpatrzenie spr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łasnoręczny podpis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361" w:right="136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3:00Z</dcterms:created>
  <dc:creator>darp</dc:creator>
  <dc:description/>
  <cp:keywords/>
  <dc:language>en-US</dc:language>
  <cp:lastModifiedBy>Paulina Wiśniewska</cp:lastModifiedBy>
  <cp:lastPrinted>2021-02-15T13:08:00Z</cp:lastPrinted>
  <dcterms:modified xsi:type="dcterms:W3CDTF">2023-10-30T10:40:00Z</dcterms:modified>
  <cp:revision>4</cp:revision>
  <dc:subject/>
  <dc:title>……………………………</dc:title>
</cp:coreProperties>
</file>