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993" w:hanging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 xml:space="preserve">     Warszawa, dnia .……………….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imię i nazwisko)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 </w:t>
      </w:r>
      <w:r>
        <w:rPr>
          <w:rFonts w:cs="Times New Roman" w:ascii="Times New Roman" w:hAnsi="Times New Roman"/>
          <w:i/>
          <w:sz w:val="20"/>
          <w:szCs w:val="20"/>
        </w:rPr>
        <w:t>adres do korespondencji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 nr grupy,   nr albumu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tel. kontaktowy,  adres e-mailowy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</w:t>
        <w:br/>
        <w:t>WOJSKOWEJ AKADEMII TECHNICZNEJ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tyczy: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znowienia studi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Zwracam się z prośbą o wznowienia studiów stacjonarnych / niestacjonarnych* ……………. stopnia, na kierunku ……………………………………………………………… na specjalności ……………………………………………………… w semestrze ………….. w roku akademickim …………………………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zobowiązuję się do wyrównania różnic programowych wynikających z porównania programów studi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własnoręczny podpis)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0:00Z</dcterms:created>
  <dc:creator>darp</dc:creator>
  <dc:description/>
  <cp:keywords/>
  <dc:language>en-US</dc:language>
  <cp:lastModifiedBy>Paulina Wiśniewska</cp:lastModifiedBy>
  <cp:lastPrinted>2021-02-15T13:08:00Z</cp:lastPrinted>
  <dcterms:modified xsi:type="dcterms:W3CDTF">2023-10-24T08:30:00Z</dcterms:modified>
  <cp:revision>2</cp:revision>
  <dc:subject/>
  <dc:title>……………………………</dc:title>
</cp:coreProperties>
</file>