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arszawa, dnia ... .....................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d pocztowy, mias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828" w:hanging="22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ZIEKAN  WYDZIAŁU                    BEZPIECZEŃSTWA, LOGISTYKI                   I ZARZĄDZ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OJSKOWEJ  AKADEMII  TECHNICZNEJ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łk dr hab. inż. Szymon MITKOW, prof. WA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 O D A N I 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acam się z prośbą o przyjęcie mnie na niestacjonarne studia podyplomowe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PEKTOR OCHRONY INFORMACJI III EDYCJA</w:t>
      </w:r>
      <w:r>
        <w:rPr>
          <w:rFonts w:eastAsia="Times New Roman" w:cs="Times New Roman" w:ascii="Times New Roman" w:hAnsi="Times New Roman"/>
          <w:sz w:val="24"/>
          <w:szCs w:val="24"/>
        </w:rPr>
        <w:t>” realizowane w terminie od marca  2022 do lutego 2023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zobowiązuje się do przestrzeg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gulaminu Studiów Podyplomowych </w:t>
        <w:br/>
        <w:t>w W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zobowiązań, wynikających z Umowy o warunkach odpłatności za Studia Podyplomow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data, podpis)</w:t>
      </w:r>
    </w:p>
    <w:p>
      <w:pPr>
        <w:pStyle w:val="Hyphenate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d53b40"/>
    <w:rPr>
      <w:rFonts w:ascii="Calibri" w:hAnsi="Calibri" w:eastAsia="Calibri" w:cs="Times New Roman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d765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4d7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53b40"/>
    <w:pPr>
      <w:spacing w:before="0" w:after="120"/>
    </w:pPr>
    <w:rPr>
      <w:rFonts w:ascii="Calibri" w:hAnsi="Calibri" w:eastAsia="Calibri" w:cs="Times New Roman"/>
      <w:lang w:eastAsia="en-US"/>
    </w:rPr>
  </w:style>
  <w:style w:type="paragraph" w:styleId="List">
    <w:name w:val="List"/>
    <w:basedOn w:val="Normal"/>
    <w:uiPriority w:val="99"/>
    <w:semiHidden/>
    <w:unhideWhenUsed/>
    <w:rsid w:val="00d53b40"/>
    <w:pPr>
      <w:spacing w:before="0" w:after="200"/>
      <w:ind w:left="283" w:hanging="283"/>
      <w:contextualSpacing/>
    </w:pPr>
    <w:rPr>
      <w:rFonts w:ascii="Calibri" w:hAnsi="Calibri" w:eastAsia="Calibri" w:cs="Times New Roman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3b4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Hyphenate" w:customStyle="1">
    <w:name w:val="hyphenate"/>
    <w:basedOn w:val="Normal"/>
    <w:qFormat/>
    <w:rsid w:val="004d7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rsid w:val="004d76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a75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4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61</Characters>
  <CharactersWithSpaces>11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2:34:00Z</dcterms:created>
  <dc:creator>Ryszard Chyrzyński</dc:creator>
  <dc:description/>
  <dc:language>en-US</dc:language>
  <cp:lastModifiedBy>Magierska, Maria</cp:lastModifiedBy>
  <cp:lastPrinted>2018-08-29T16:16:00Z</cp:lastPrinted>
  <dcterms:modified xsi:type="dcterms:W3CDTF">2022-01-24T1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